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_Hlk177028896"/>
      <w:r>
        <w:rPr>
          <w:rFonts w:cs="Times New Roman" w:ascii="Times New Roman" w:hAnsi="Times New Roman"/>
          <w:sz w:val="24"/>
          <w:szCs w:val="24"/>
        </w:rPr>
        <w:t xml:space="preserve">All. “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COMUNE DI Calatafimi Seges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ettore Finanziario-Ufficio Personal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azza Cangemi,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alatafimi Segesta (TP)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 DOMANDA DI PARTECIPAZIONE ALLA “PROCEDURA DI RECLUTAMENTO MEDIANTE SELEZIONE PUBBLICA PER TITOLI ED ESAMI, PER LA STABILIZZAZIONE DI N. 10 UNITA’ DI LAVORATORI UTILIZZATI IN ASU IN SERVIZIO PRESSO IL COMUNE DI CALATAFIMI SEGESTA E SPECIFICATAMENTE PER LA SELEZIONE DI N.3 POSTI DELL’AREA DEGLI ISTRUTTORI EX CATEGORIA C CON PROFILO PROFESSIONALE “ISTRUTTORE AMMINISTRATIVO” A TEMPO PARZIALE (20 ORE SETTIMANALI) ED INDETERMINATO E DI N.2 POSTI DELL’AREA DEGLI ISTRUTTORI EX CATEGORIA C CON PROFILO PROFESSIONALE “ISTRUTTORE CONTABILE” A TEMPO PARZIALE (20 ORE SETTIMANALI) ED INDETERMINATO” IN APPLICAZIONE DELL’ART. 2 DEL DECRETO LEGGE N.75/2023, CONVERTITO IN LEGGE N.112 DEL 10 AGOSTO 2023 E DELL’ART.10 LR N.1/2024.</w:t>
      </w:r>
    </w:p>
    <w:p>
      <w:pPr>
        <w:pStyle w:val="Normal"/>
        <w:rPr>
          <w:rFonts w:ascii="Times New Roman" w:hAnsi="Times New Roman" w:cs="Times New Roman"/>
          <w:sz w:val="24"/>
          <w:szCs w:val="24"/>
        </w:rPr>
      </w:pPr>
      <w:r>
        <w:rPr>
          <w:rFonts w:cs="Times New Roman" w:ascii="Times New Roman" w:hAnsi="Times New Roman"/>
          <w:sz w:val="24"/>
          <w:szCs w:val="24"/>
        </w:rPr>
        <w:t xml:space="preserve">Il/La Sottoscritto/a  </w:t>
      </w:r>
    </w:p>
    <w:p>
      <w:pPr>
        <w:pStyle w:val="Normal"/>
        <w:rPr>
          <w:rFonts w:ascii="Times New Roman" w:hAnsi="Times New Roman" w:cs="Times New Roman"/>
          <w:sz w:val="24"/>
          <w:szCs w:val="24"/>
        </w:rPr>
      </w:pPr>
      <w:r>
        <w:rPr>
          <w:rFonts w:cs="Times New Roman" w:ascii="Times New Roman" w:hAnsi="Times New Roman"/>
          <w:sz w:val="24"/>
          <w:szCs w:val="24"/>
        </w:rPr>
        <w:t xml:space="preserve">Cognome e nom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ogo e data di nascita 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idenza (indirizzo, n° civico, C.A.P., Comune) 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g">
            <w:drawing>
              <wp:inline distT="0" distB="0" distL="0" distR="0" wp14:anchorId="0257A3C6">
                <wp:extent cx="6156960" cy="12065"/>
                <wp:effectExtent l="0" t="0" r="0" b="0"/>
                <wp:docPr id="1" name="Shape1"/>
                <a:graphic xmlns:a="http://schemas.openxmlformats.org/drawingml/2006/main">
                  <a:graphicData uri="http://schemas.microsoft.com/office/word/2010/wordprocessingGroup">
                    <wpg:wgp>
                      <wpg:cNvGrpSpPr/>
                      <wpg:grpSpPr>
                        <a:xfrm>
                          <a:off x="0" y="0"/>
                          <a:ext cx="6157080" cy="12240"/>
                          <a:chOff x="0" y="0"/>
                          <a:chExt cx="6157080" cy="12240"/>
                        </a:xfrm>
                      </wpg:grpSpPr>
                      <wps:wsp>
                        <wps:cNvSpPr/>
                        <wps:spPr>
                          <a:xfrm>
                            <a:off x="0" y="0"/>
                            <a:ext cx="6157080" cy="12240"/>
                          </a:xfrm>
                          <a:custGeom>
                            <a:avLst/>
                            <a:gdLst>
                              <a:gd name="textAreaLeft" fmla="*/ 0 w 3490560"/>
                              <a:gd name="textAreaRight" fmla="*/ 3490920 w 3490560"/>
                              <a:gd name="textAreaTop" fmla="*/ 0 h 6840"/>
                              <a:gd name="textAreaBottom" fmla="*/ 7200 h 6840"/>
                            </a:gdLst>
                            <a:ahLst/>
                            <a:rect l="textAreaLeft" t="textAreaTop" r="textAreaRight" b="textAreaBottom"/>
                            <a:pathLst>
                              <a:path w="6156960" h="12192">
                                <a:moveTo>
                                  <a:pt x="0" y="0"/>
                                </a:moveTo>
                                <a:lnTo>
                                  <a:pt x="6156960" y="0"/>
                                </a:lnTo>
                                <a:lnTo>
                                  <a:pt x="615696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pt;width:484.8pt;height:0.95pt" coordorigin="0,-20" coordsize="9696,19"/>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dice fiscale 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ntuale domicilio, se diverso da quello di residenza indicato, al quale indirizzare la corrispondenza, con l'indicazione del numero telefonico e/o cellular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Indirizzo PEC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ind w:left="-5" w:right="47" w:hanging="0"/>
        <w:jc w:val="both"/>
        <w:rPr/>
      </w:pPr>
      <w:r>
        <w:rPr>
          <w:rFonts w:cs="Times New Roman" w:ascii="Times New Roman" w:hAnsi="Times New Roman"/>
          <w:sz w:val="24"/>
          <w:szCs w:val="24"/>
        </w:rPr>
        <w:t xml:space="preserve">di partecipare alla procedura di stabilizzazione in applicazione </w:t>
      </w:r>
      <w:r>
        <w:rPr>
          <w:rFonts w:cs="Times New Roman" w:ascii="Times New Roman" w:hAnsi="Times New Roman"/>
          <w:b/>
          <w:bCs/>
          <w:sz w:val="24"/>
          <w:szCs w:val="24"/>
        </w:rPr>
        <w:t>dell’art.2</w:t>
      </w:r>
      <w:r>
        <w:rPr>
          <w:rFonts w:cs="Times New Roman" w:ascii="Times New Roman" w:hAnsi="Times New Roman"/>
          <w:sz w:val="24"/>
          <w:szCs w:val="24"/>
        </w:rPr>
        <w:t xml:space="preserve"> </w:t>
      </w:r>
      <w:r>
        <w:rPr>
          <w:rFonts w:cs="Times New Roman" w:ascii="Times New Roman" w:hAnsi="Times New Roman"/>
          <w:b/>
          <w:sz w:val="24"/>
          <w:szCs w:val="24"/>
        </w:rPr>
        <w:t xml:space="preserve"> DL 75/23 convertito in legge n.112/2023 , dell’art 10.  L.R. n.1/2024 </w:t>
      </w:r>
      <w:r>
        <w:rPr>
          <w:rFonts w:cs="Times New Roman" w:ascii="Times New Roman" w:hAnsi="Times New Roman"/>
          <w:sz w:val="24"/>
          <w:szCs w:val="24"/>
        </w:rPr>
        <w:t>mediante selezione pubblica per titoli ed esami riservata ai lavoratori utilizzati in ASU inseriti nell’elenco di cui all'art. 30, comma 1, della legge regionale 28 gennaio 2014, n. 5, in servizio presso il comune di Calatafimi Segesta, finalizzato alla copertura di n. ___ (____) posti a tempo indeterminato a n. 20 ore settimanali inquadrati nell’area degli Istruttori ex cat. C  profilo professionale __________________________________- comparto Funzioni locali.</w:t>
      </w:r>
      <w:r>
        <w:rPr/>
        <w:t xml:space="preserve"> </w:t>
      </w:r>
      <w:r>
        <w:rPr>
          <w:rFonts w:cs="Times New Roman" w:ascii="Times New Roman" w:hAnsi="Times New Roman"/>
          <w:sz w:val="24"/>
          <w:szCs w:val="24"/>
        </w:rPr>
        <w:t xml:space="preserve">A tal fine, ai sensi di quanto previsto dagli articoli 46 e 47 del D.P.R. 28 dicembre 2000, n. 445 (Testo unico delle disposizioni legislative e regolamentari in materia di documentazione amministrativa), e consapevole che le dichiarazioni mendaci sono punite ai sensi del codice penale e delle leggi speciali vigenti in materia, come espressamente previsto dall’articolo 76 del predetto D.P.R. n. 445/2000, </w:t>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i godere dei diritti civili e politic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scritto nelle liste elettorali del Comune di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ei limiti di età previsti dal band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avere prestato servizio militare e che lo stesso è stato/ non è stato valutato ai fini dell’accesso al pubblico impieg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el seguente titolo di studio: (specificare istituto presso cui è stato conseguito, luogo e data di conseguimento, votazione riportata):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avere/non avere procedimenti penali in corso per reati che precludono l'accesso al pubblico impiego (chi ha procedimenti penali in corso deve dichiararlo, specificandone la natura) _________________________________________________________________________;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avere riportato condanne penali e di non essere stato/a interdetto/a o sottoposto/a a misure che, per legge, escludono l’accesso agli impieghi presso le Pubbliche Amministrazion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ell'idoneità psico-fisica alle mansioni del profilo professionale da ricoprir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e commesso violazioni e illeciti che, secondo le norme del codice disciplinare per il Comparto Regioni -autonomie locali comportano il licenziamento con o senza il preavvi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avere procedimenti disciplinari in corso che possono dare luogo alla sospensione dal servizi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essere stato destituito, dispensato, licenziato o decaduto dall'impiego presso una pubblica amministra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che l'assunzione rimane subordinata, ai limiti imposti dalle disposizioni legislative tempo per tempo vigenti e da motivate esigenze di organizza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accettare incondizionatamente e senza riserva alcuna quanto previsto nel Bando di selezione, nell’apposito regolamento adottato dall’amministrazione e in tutte le disposizioni che regolano lo stato giuridico ed economico dei dipendenti degli enti local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essere stati licenziati dal Comune per il non superamento del periodo di prova per il medesimo profilo messo a selezione da almeno cinque ann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serito nell’apposito elenco regionale previsto dall’art. 30 della L.R. n. 5/2014 e di consentire pertanto al Comune in caso di stabilizzazione a tempo indeterminato di poter fruire del relativo contributo previsto dalla L.R. 1/2024;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utilizzato in attività socialmente utili presso il Comune di Calatafimi Segesta ai sensi della Circolare Assessoriale n. 331/99 e del D. Lgs. 280/97, e di  aver prestato presso il Comune di Calatafimi Segesta, i seguenti periodi di servizio come LSU/ASU a supporto dell’ufficio______________________ dal ___________al ___________     per un totale di anni____________;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ei seguenti ulteriori titoli di studio: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 aver prestato presso la seguente pubblica amministrazione _________________________________________________ i seguenti periodi di servizio dal__________________ al ________________________nella categoria d’inquadramento ________________ con il profilo professionale di ____________________________________;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essere in possesso dei seguenti titoli valutabili che si allegano (corsi di formazione professionale con superamento di esami finali organizzati da enti dello Stato, dalla Regione o legalmente riconosciuti e di durata non inferiore a tre mesi) - Indicare l’Ente organizzatore, la materia, la durata in termini di ore e mesi, la data ______________________________________________________________</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i seguenti titoli di preferenza o precedenza come da Regolamento approvato con deliberazione di Giunta Municipale n. 87 del 9/9/2024:</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delle sanzioni previste dall’art. 76 del DPR 445/2000 e s.m.i., per le ipotesi di fatti e dichiarazioni mendac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il trattamento dei miei dati personali ai sensi del Dlgs 196 del 30 giugno 2003 e dell’art. 13 GDPR (</w:t>
      </w:r>
      <w:bookmarkStart w:id="1" w:name="_Hlk177034376"/>
      <w:r>
        <w:rPr>
          <w:rFonts w:cs="Times New Roman" w:ascii="Times New Roman" w:hAnsi="Times New Roman"/>
          <w:sz w:val="24"/>
          <w:szCs w:val="24"/>
        </w:rPr>
        <w:t>Regolamento UE 2016/679</w:t>
      </w:r>
      <w:bookmarkEnd w:id="1"/>
      <w:r>
        <w:rPr>
          <w:rFonts w:cs="Times New Roman" w:ascii="Times New Roman" w:hAnsi="Times New Roman"/>
          <w:sz w:val="24"/>
          <w:szCs w:val="24"/>
        </w:rPr>
        <w:t xml:space="preserve">) ai fini della ricerca e selezione del personale. In tal senso dà il proprio consenso al Comune di Calatafimi Segesta al trattamento, alla comunicazione e alla diffusione dei propri dati perso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firmatario/a della presente dichiara sotto la propria responsabilità che quanto sopra affermato corrisponde a verità e si obbliga a comprovarlo mediante presentazione dei prescritti documenti nei termini che verranno richie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llega alla present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fotostatica di un documento d'identità in corso di validità;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cumenti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la Pubblica Amministrazioni) ovvero le corrispondenti dichiarazioni sostitutive rese ai sensi degli artt. 46 e 47 del DPR n. 445/2000;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lenco della documentazione allegata alla domanda di partecipazione sottoscritto con firma autograf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____________________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bookmarkEnd w:id="0"/>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7a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223</Words>
  <Characters>6975</Characters>
  <CharactersWithSpaces>81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57:00Z</dcterms:created>
  <dc:creator>Lucido-pc</dc:creator>
  <dc:description/>
  <dc:language>en-US</dc:language>
  <cp:lastModifiedBy>Lucido-pc</cp:lastModifiedBy>
  <dcterms:modified xsi:type="dcterms:W3CDTF">2024-09-24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